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9.11.2022 г.                                                                                                          № 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еле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рогнозного плана (программы) приватизации муниципального имущества Опытне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Федеральным законом от 21.12.2001 N 178-ФЗ (ред. от 31.07.2020) "О приватизации государственного и муниципального имущества", Федеральным законом от 06.10.2003 №131-ФЗ «Об общих принципах организации местного самоуправления в Российской Федерации» (с последующими изменениями), в соответствии с Уставом Муниципального образования Опытненский сельсов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85" w:right="-2" w:hanging="360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й Прогнозный план (программу) приватизации муниципального имущества Опытненского сельсовет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0"/>
        </w:rPr>
        <w:t>на 2023 год</w:t>
      </w:r>
      <w:r>
        <w:rPr>
          <w:b/>
          <w:sz w:val="20"/>
          <w:szCs w:val="26"/>
        </w:rPr>
        <w:t xml:space="preserve"> </w:t>
      </w:r>
      <w:r>
        <w:rPr>
          <w:sz w:val="26"/>
          <w:szCs w:val="26"/>
        </w:rPr>
        <w:t>и плановый период 2024-2025 годов, согласно приложению.</w:t>
      </w:r>
    </w:p>
    <w:p>
      <w:pPr>
        <w:pStyle w:val="Normal"/>
        <w:autoSpaceDE w:val="false"/>
        <w:ind w:left="785" w:right="-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ить настоящее решение для подписания Главе Опытненского сельсовета и размещения на официальном сайте администрации Опытненского сельсовета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/>
      </w:pPr>
      <w:r>
        <w:rPr>
          <w:sz w:val="26"/>
          <w:szCs w:val="26"/>
        </w:rPr>
        <w:t xml:space="preserve">Главы Опытненского сельсовета                                                          В.А. Левенок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роекту решения № 92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депутатов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ытненского сельсовета</w:t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         29.11 .2022.</w:t>
      </w:r>
    </w:p>
    <w:p>
      <w:pPr>
        <w:pStyle w:val="Western"/>
        <w:shd w:fill="FFFFFF" w:val="clear"/>
        <w:spacing w:before="0" w:after="0"/>
        <w:ind w:firstLine="5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280" w:after="0"/>
        <w:ind w:firstLine="5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aps/>
          <w:color w:val="000000"/>
          <w:sz w:val="26"/>
          <w:szCs w:val="26"/>
        </w:rPr>
      </w:pPr>
      <w:r>
        <w:rPr>
          <w:bCs/>
          <w:caps/>
          <w:color w:val="000000"/>
          <w:sz w:val="26"/>
          <w:szCs w:val="26"/>
        </w:rPr>
        <w:t xml:space="preserve">Прогнозн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6"/>
          <w:szCs w:val="26"/>
        </w:rPr>
        <w:t>(программа) приватизации муниципаль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имущества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 xml:space="preserve">Опытненского сельсовета 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Задачи  и особенности приватизации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мущества Опытненского сельсовет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сновная цель реализации Прогнозного плана (программы) приватизации муниципального имущества Опытненского сельсовета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Программа приватизации)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повышение эффективности управления объектами муниципальной собственности Опытненского сельсове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атизация будет направлена на решение следующих задач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е привлечения инвестиций в бюджет администрации Опытненского сельсовет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существление приватизации </w:t>
      </w:r>
      <w:r>
        <w:rPr>
          <w:sz w:val="26"/>
          <w:szCs w:val="26"/>
        </w:rPr>
        <w:t>муниципального имущества Опытненского сельсовета</w:t>
      </w:r>
      <w:r>
        <w:rPr>
          <w:color w:val="000000"/>
          <w:sz w:val="26"/>
          <w:szCs w:val="26"/>
        </w:rPr>
        <w:t>, которое не используется для обеспечения функций и задач Опытненского сельсове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ограмма приватизации разработана на основании предложений исполнительных органов муниципальной власти Опытненского сельсовета, осуществляющих координацию и регулирование деятельности в соответствующих отраслях экономики, путем их продаж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0"/>
        </w:rPr>
        <w:t xml:space="preserve">2023 году </w:t>
      </w:r>
      <w:r>
        <w:rPr>
          <w:b/>
          <w:sz w:val="20"/>
          <w:szCs w:val="26"/>
        </w:rPr>
        <w:t xml:space="preserve"> </w:t>
      </w:r>
      <w:r>
        <w:rPr>
          <w:sz w:val="26"/>
          <w:szCs w:val="26"/>
        </w:rPr>
        <w:t>и плановый период 2024-2025 годов планируется приватизац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ого недвижимого имущества Опытненского сельсовета</w:t>
      </w:r>
      <w:r>
        <w:rPr>
          <w:color w:val="000000"/>
          <w:sz w:val="26"/>
          <w:szCs w:val="26"/>
        </w:rPr>
        <w:t>, неиспользуемое и используемое не по назнач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 приватизации муниципального имущества Опытненского сельсовета в доход бюджета Опытненского сельсовета в  </w:t>
      </w:r>
      <w:r>
        <w:rPr>
          <w:sz w:val="26"/>
          <w:szCs w:val="20"/>
        </w:rPr>
        <w:t xml:space="preserve">2023 году </w:t>
      </w:r>
      <w:r>
        <w:rPr>
          <w:b/>
          <w:sz w:val="20"/>
          <w:szCs w:val="26"/>
        </w:rPr>
        <w:t xml:space="preserve"> </w:t>
      </w:r>
      <w:r>
        <w:rPr>
          <w:sz w:val="26"/>
          <w:szCs w:val="26"/>
        </w:rPr>
        <w:t>и плановом  периоде 2024-2025 годов планируется получить  768 806,00 ко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Муниципальное имущество Опытненского сельсовета,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торое планируется приватизировать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35"/>
        <w:gridCol w:w="6"/>
        <w:gridCol w:w="3639"/>
      </w:tblGrid>
      <w:tr>
        <w:trPr>
          <w:trHeight w:val="13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имущества,  </w:t>
              <w:br/>
              <w:t>место нахождения, характеристика, назначение имущества</w:t>
              <w:br/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агаемый срок  приватиз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помещение (машиноремонтные мастерские) площадью 1048,6 кв.м., кадастровый номер 19:10:040132:72, расположенное по адресу: Республика Хакасия, Усть-Абаканский район, с. Зеленое, ул. Садовая, 1А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лановый период 2024-2025 гг.</w:t>
            </w:r>
          </w:p>
        </w:tc>
      </w:tr>
      <w:tr>
        <w:trPr>
          <w:trHeight w:val="2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жилое помещение (столярный цех) площадью 210,9 кв.м., кадастровый номер 19:10:040132:108, расположенное по адресу: Республика Хакасия, Усть-Абаканский район, с. Зеленое, ул. 40 лет Победы, 1Б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0"/>
              </w:rPr>
              <w:t xml:space="preserve">2023 год </w:t>
            </w:r>
            <w:r>
              <w:rPr>
                <w:b/>
                <w:sz w:val="20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лановый период 2024-2025 гг</w:t>
            </w:r>
          </w:p>
        </w:tc>
      </w:tr>
      <w:tr>
        <w:trPr>
          <w:trHeight w:val="2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0" w:after="280"/>
              <w:jc w:val="right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гараж на 20 автомашин) площадью 1057,5 кв.м., кадастровый номер 19:10:040132:0008, расположенное по адресу: Республика Хакасия, Усть-Абаканский район, с. Зеленое, ул. Садовая, 1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sz w:val="26"/>
                <w:szCs w:val="20"/>
              </w:rPr>
              <w:t xml:space="preserve">2023 год </w:t>
            </w:r>
            <w:r>
              <w:rPr>
                <w:b/>
                <w:sz w:val="20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лановый период 2024-2025 гг</w:t>
            </w:r>
          </w:p>
        </w:tc>
      </w:tr>
    </w:tbl>
    <w:p>
      <w:pPr>
        <w:pStyle w:val="Western"/>
        <w:shd w:fill="FFFFFF" w:val="clear"/>
        <w:spacing w:before="280" w:after="0"/>
        <w:ind w:firstLine="56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3:00Z</dcterms:created>
  <dc:creator>Панарин</dc:creator>
  <dc:description/>
  <cp:keywords/>
  <dc:language>en-US</dc:language>
  <cp:lastModifiedBy>qwe qwe</cp:lastModifiedBy>
  <cp:lastPrinted>2022-11-30T11:41:00Z</cp:lastPrinted>
  <dcterms:modified xsi:type="dcterms:W3CDTF">2022-11-30T04:42:00Z</dcterms:modified>
  <cp:revision>20</cp:revision>
  <dc:subject/>
  <dc:title>О Прогнозном плане (программе) приватизации государственного имущества Республики Хакасия на 2007 год</dc:title>
</cp:coreProperties>
</file>