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70255" cy="77025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ОПЫТНЕНСКОГО СЕЛЬСОВ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-АБАКАНСКОГО РАЙОНА РЕСПУБЛИКИ ХАКАС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ТОГО СОЗЫВ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т 29.11.2022 г.                                                                                                          № 93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Зеле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способа приватизации муниципального имущества Опытне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Руководствуясь Федеральным законом от 21.12.2001 N 178-ФЗ (ред. от 31.07.2020) "О приватизации государственного и муниципального имущества", Федеральным законом от 06.10.2003 №131-ФЗ «Об общих принципах организации местного самоуправления в Российской Федерации» (с последующими изменениями), в соответствии с Уставом Муниципального образования Опытненский сельсовет, решением Совета депутатов Опытненского сельсовета № 92 от 29.11.2022г. «Об утверждении</w:t>
      </w:r>
      <w:r>
        <w:rPr>
          <w:color w:val="000000"/>
          <w:sz w:val="26"/>
          <w:szCs w:val="26"/>
        </w:rPr>
        <w:t xml:space="preserve"> прогнозного плана приватизации муниципального имущества администрации Опытненского сельсовета». 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способ приватизации муниципального имущества Опытненского сельсовета, посредством продажи муниципального имущества на аукционе. 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Настоящее Решение вступает в силу со дня его принятия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править настоящее решение для подписания Главе Опытненского сельсовета и размещения на официальном сайте администрации Опытненского сельсовета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пытненского сельсовета                                                                          Левенок В.А.    </w:t>
      </w:r>
    </w:p>
    <w:p>
      <w:pPr>
        <w:pStyle w:val="Western"/>
        <w:shd w:fill="FFFFFF" w:val="clear"/>
        <w:spacing w:before="28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hd w:fill="FFFFFF" w:val="clear"/>
        <w:spacing w:before="0" w:after="0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17:00Z</dcterms:created>
  <dc:creator>Панарин</dc:creator>
  <dc:description/>
  <cp:keywords/>
  <dc:language>en-US</dc:language>
  <cp:lastModifiedBy>qwe qwe</cp:lastModifiedBy>
  <cp:lastPrinted>2022-11-30T11:42:00Z</cp:lastPrinted>
  <dcterms:modified xsi:type="dcterms:W3CDTF">2022-11-30T04:43:00Z</dcterms:modified>
  <cp:revision>9</cp:revision>
  <dc:subject/>
  <dc:title>О Прогнозном плане (программе) приватизации государственного имущества Республики Хакасия на 2007 год</dc:title>
</cp:coreProperties>
</file>