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29.11.2022 г.                                                                                                          № 94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условий приватизации муниципального имущества Опыт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1.12.2001 N 178-ФЗ (ред. от 31.07.2020)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 (с последующими изменениями), в соответствии с Уставом Муниципального образования Опытненский сельсовет, решением Совета депутатов Опытненского сельсовета № 92 от 29.11.2022. «Об утверждении</w:t>
      </w:r>
      <w:r>
        <w:rPr>
          <w:color w:val="000000"/>
          <w:sz w:val="26"/>
          <w:szCs w:val="26"/>
        </w:rPr>
        <w:t xml:space="preserve"> прогнозного плана приватизации муниципального имущества администрации Опытненского сельсовета»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условия приватизации муниципального имущества Опытненского сельсовета. 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для подписания Главе Опытненского сельсовета и размещения на официальном сайте администрации Опытненского сельсовет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ытненского сельсовета                                                                           Левенок В.А.   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 решению №94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а депутатов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пытненского сельсов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сть-Абака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>от 29.11.2022г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ловия приватизации муниципального имущества Опытненского сельсовет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35"/>
        <w:gridCol w:w="6"/>
        <w:gridCol w:w="3639"/>
      </w:tblGrid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мущества,  </w:t>
              <w:br/>
              <w:t>место нахождения, характеристика, назначение имущества</w:t>
              <w:b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ый срок  приватиз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(машиноремонтные мастерские) площадью 1048,6 кв.м., кадастровый номер 19:10:040132:72, расположенное по адресу: Республика Хакасия, Усть-Абаканский район, с. Зеленое, ул. Садовая, 1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 и плановый период 2024-2025гг.</w:t>
            </w:r>
          </w:p>
        </w:tc>
      </w:tr>
      <w:tr>
        <w:trPr>
          <w:trHeight w:val="2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жилое помещение (столярный цех) площадью 210,9 кв.м., кадастровый номер 19:10:040132:108, расположенное по адресу: Республика Хакасия, Усть-Абаканский район, с. Зеленое, ул. 40 лет Победы, 1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г. и плановый период 2024-2025гг.</w:t>
            </w:r>
          </w:p>
        </w:tc>
      </w:tr>
      <w:tr>
        <w:trPr>
          <w:trHeight w:val="2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Нежилое помещение (гараж на 20 автомашин) площадью 1057,5 кв.м., кадастровый номер 19:10:040132:0008, расположенное по адресу: Республика Хакасия, Усть-Абаканский район, с. Зеленое, ул. Садовая, 1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г. и плановый период 2024-2025гг.</w:t>
            </w:r>
          </w:p>
        </w:tc>
      </w:tr>
    </w:tbl>
    <w:p>
      <w:pPr>
        <w:pStyle w:val="Western"/>
        <w:shd w:fill="FFFFFF" w:val="clear"/>
        <w:spacing w:before="280" w:after="0"/>
        <w:ind w:firstLine="56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ind w:firstLine="56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0:00Z</dcterms:created>
  <dc:creator>Панарин</dc:creator>
  <dc:description/>
  <cp:keywords/>
  <dc:language>en-US</dc:language>
  <cp:lastModifiedBy>qwe qwe</cp:lastModifiedBy>
  <cp:lastPrinted>2022-11-30T11:43:00Z</cp:lastPrinted>
  <dcterms:modified xsi:type="dcterms:W3CDTF">2022-11-30T04:44:00Z</dcterms:modified>
  <cp:revision>15</cp:revision>
  <dc:subject/>
  <dc:title>О Прогнозном плане (программе) приватизации государственного имущества Республики Хакасия на 2007 год</dc:title>
</cp:coreProperties>
</file>