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310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ОССИЯ ФЕДЕРАЦИЯЗЫ</w:t>
        <w:tab/>
        <w:tab/>
        <w:tab/>
        <w:t xml:space="preserve">      РОССИЙСКАЯ ФЕДЕРАЦИЯ</w:t>
      </w:r>
    </w:p>
    <w:p>
      <w:pPr>
        <w:pStyle w:val="Style1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ХАКАС РЕСПУБЛИКАНЫН</w:t>
        <w:tab/>
        <w:tab/>
        <w:t xml:space="preserve">                    РЕСПУБЛИКА ХАКАСИЯ</w:t>
      </w:r>
    </w:p>
    <w:p>
      <w:pPr>
        <w:pStyle w:val="Style1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АНЫ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ab/>
        <w:tab/>
        <w:t xml:space="preserve">    УСТЬ-АБАКАНСКИЙ РАЙОН</w:t>
      </w:r>
    </w:p>
    <w:p>
      <w:pPr>
        <w:pStyle w:val="Style1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ПЫТНЕНСКАЙ ААЛ Ч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ab/>
        <w:tab/>
        <w:t xml:space="preserve">            АДМИНИСТРАЦИЯ</w:t>
      </w:r>
    </w:p>
    <w:p>
      <w:pPr>
        <w:pStyle w:val="Style16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ПЫТН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т  21.02 .2023г.                               с. Зеленое</w:t>
        <w:tab/>
        <w:t xml:space="preserve">                                                     №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-п</w:t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менении наимен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го зда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 Уставом муниципального образования Опытненский сельсовет, руководствуясь п. 11 ч. 5 ст. 8, ч. 2, 3 ст. 13 Федерального закона № 218-ФЗ «О государственной регистрации недвижимости», администрация Опытненского сельсовета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функционального использования, изменить нежилому зданию – здание учебный корпус, общей площадью 716,4  кв.м. с кадастровым номером 19:10:040101:511, расположенному по адресу: </w:t>
      </w:r>
      <w:r>
        <w:rPr>
          <w:color w:val="000000"/>
          <w:sz w:val="26"/>
          <w:szCs w:val="26"/>
        </w:rPr>
        <w:t>Республика Хакасия, р-н Усть-Абаканский, село Зеленое, ул. Хакасская, д. 5</w:t>
      </w:r>
      <w:r>
        <w:rPr>
          <w:sz w:val="26"/>
          <w:szCs w:val="26"/>
        </w:rPr>
        <w:t>, наименование на нежилое здание – административное з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 изменении наименования нежилого здания в установленном порядке подлежит направлению в Управление федеральной службы государственной регистрации, кадастра и картографии по Республике Хакасия для обеспечения внесения изменений в сведения об объекте недвижимого имущества, содержащихся в Едином государственном реестре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первой категории Егоровой Т.Н. отправить на публикацию настоящее постановление в газету «Усть-Абаканские известия официальные», разместить постановление на официальном сайте администрации Опытненского сельсовет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пытненского сельсовета                                                       В.А. Левен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ind w:right="350" w:hanging="0"/>
        <w:jc w:val="center"/>
        <w:rPr/>
      </w:pPr>
      <w:r>
        <w:rPr>
          <w:sz w:val="26"/>
          <w:szCs w:val="26"/>
        </w:rPr>
        <w:t>Опытненского сельсовета Республики Хакасия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«Об изменении наименования нежилого здания»</w:t>
      </w:r>
    </w:p>
    <w:p>
      <w:pPr>
        <w:pStyle w:val="Normal"/>
        <w:ind w:right="350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администрации Опытненского сельсовета «Об изменении наименования нежилого здания» подготовлен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Опытненского сельсовета, руководствуясь п. 11 ч. 5 ст. 8, ч. 2, 3 ст. 13 Федерального закона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изменением функционального использования, изменить нежилому зданию – здание учебный корпус, общей площадью 716,4  кв.м. с кадастровым номером 19:10:040101:511, расположенному по адресу: Республика Хакасия, р-н Усть-Абаканский, село Зеленое, ул. Хакасская, д. 5, наименование на нежилое здание – административное здани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.Согласно карте градостроительного зонирования Правил землепользования и застройки Опытненского сельсовета, утвержденных решением Совета депутатов Усть-Абаканского района Республики Хакасия от 15.06.2017 № 73 «Об утверждении Генерального плана и Правил землепользования и застройки Опытненского сельсовета Республики Хакасия» объект относится к территориальной зоне «ОД-1 - Зона делового, общественного и коммерческого назначения», в которой предусмотрен вид разрешенного использования 3.8.1 «Общественные здания административного назнач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 находится в муниципальной собственности Опытненского сельсовета в удовлетворительном состоянии, не нарушает права граждан и третьих лиц, не создает угрозу жизни и здоровью граждан, не затрагивает конструктивные и другие характеристики надежности и безопасности, не превышает предельные параметры разрешенного строительства, реконструкции, установленные градостроительным регламент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02:00Z</dcterms:created>
  <dc:creator>Чарки</dc:creator>
  <dc:description/>
  <cp:keywords/>
  <dc:language>en-US</dc:language>
  <cp:lastModifiedBy>Пользователь</cp:lastModifiedBy>
  <cp:lastPrinted>2023-02-21T15:08:00Z</cp:lastPrinted>
  <dcterms:modified xsi:type="dcterms:W3CDTF">2023-02-21T08:09:00Z</dcterms:modified>
  <cp:revision>10</cp:revision>
  <dc:subject/>
  <dc:title>                                                                         </dc:title>
</cp:coreProperties>
</file>