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/>
        <w:tc>
          <w:tcPr>
            <w:tcW w:w="101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1625</wp:posOffset>
                </wp:positionV>
                <wp:extent cx="6057900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770255" cy="770255"/>
                                        <wp:effectExtent l="0" t="0" r="0" b="0"/>
                                        <wp:docPr id="2" name="Герб черный-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черный-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ВЕТ ДЕПУТАТОВ ОПЫТНЕ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СТЬ-АБАКАНСКОГО РАЙОНА РЕСПУБЛИКИ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ЕТВЕРТ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2.25pt;mso-wrap-distance-left:0pt;mso-wrap-distance-right:9pt;mso-wrap-distance-top:0pt;mso-wrap-distance-bottom:0pt;margin-top:-2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/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70255" cy="770255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tcBorders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ВЕТ ДЕПУТАТОВ ОПЫТНЕНСКОГО СЕЛЬСОВЕТ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СТЬ-АБАКАНСКОГО РАЙОНА РЕСПУБЛИКИ ХАКАС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ЕТВЕРТ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.05.2024 г.                                             с. Зеленое                                                  № 161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tyle14"/>
          <w:rFonts w:cs="Times New Roman"/>
          <w:b/>
          <w:iCs/>
          <w:color w:val="000000"/>
          <w:sz w:val="26"/>
          <w:szCs w:val="26"/>
          <w:lang w:val="ru-RU"/>
        </w:rPr>
        <w:t xml:space="preserve">О внесении изменений в </w:t>
      </w:r>
      <w:r>
        <w:rPr>
          <w:b/>
          <w:sz w:val="26"/>
          <w:szCs w:val="26"/>
        </w:rPr>
        <w:t>Устав муниципального образования Опытненский сельсовет Усть-Абаканского района Республики Хакасия</w:t>
      </w:r>
    </w:p>
    <w:p>
      <w:pPr>
        <w:pStyle w:val="Normal"/>
        <w:ind w:firstLine="709"/>
        <w:jc w:val="center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 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Опытненский </w:t>
      </w:r>
      <w:r>
        <w:rPr>
          <w:sz w:val="26"/>
          <w:szCs w:val="26"/>
        </w:rPr>
        <w:t>сельсовет Усть-Абакан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овет депутатов Опытненского сельсовета Усть-Абаканского района Республики Хакас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разования Опытненский сельсовет Усть-Абаканского района Республики Хакасия, принятый решением Совета депутатов муниципального образования Опытненский сельсовет от 06.01.2006 № 11 (в редакции решений от 10.08.2007 № 64, 18.01.2008 № 87, 23.01.2009 № 129, 08.06.2009 № 148, 01.04.2010 № 189, 22.12.2010 № 15, 05.12.2011 № 58, 13.06.2012 № 8, 26.11.2012 № 24, 26.08.2013 № 13, 31.10.2013 № 20, 13.02.2014 № 4, 11.04.2014 № 16, 15.09.2014 № 35, 25.12.2014 № 48, 14.04.2015 № 69, 09.10.2015 № 9, 29.12.2015 № 27, 04.07.2016 № 41, 23.12.2016 № 61,10.05.2017 № 80, 13.06.2017 № 85, 29.12.2017 № 115, 03.08.2018 № 133, 26.12.2018 № 145, 13.06.2019 № 169, 09.04.2020 № 201, 19.06.2020 № 209, 22.01.2021 № 20, 22.12.2021 № 53, 29.11.2022 № 90, 25.12.2023 № 139), следующие изменение:</w:t>
      </w:r>
      <w:bookmarkStart w:id="0" w:name="sub_62"/>
    </w:p>
    <w:p>
      <w:pPr>
        <w:pStyle w:val="Normal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пункт 12 части 1 статьи 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пытне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–Абак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Хакасия            </w:t>
        <w:tab/>
        <w:tab/>
        <w:t xml:space="preserve">                                                                    В.А. Левенок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3:00Z</dcterms:created>
  <dc:creator>Наталья</dc:creator>
  <dc:description/>
  <cp:keywords/>
  <dc:language>en-US</dc:language>
  <cp:lastModifiedBy>BEST</cp:lastModifiedBy>
  <cp:lastPrinted>2024-05-30T10:56:00Z</cp:lastPrinted>
  <dcterms:modified xsi:type="dcterms:W3CDTF">2024-05-31T03:59:00Z</dcterms:modified>
  <cp:revision>25</cp:revision>
  <dc:subject/>
  <dc:title>МИНИСТЕРСТВО ЮСТИЦИИ</dc:title>
</cp:coreProperties>
</file>