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      .10.2024 г.                                          с. Зеленое                                      №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 проекте решения Совета депутатов Опытненского сельсовет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Усть-Абаканского района Республики Хакасия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«О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внесении изменений и дополнений в Устав муниципального образования Опытненский сельсовет Усть-Абаканского района Республики Хакасия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6"/>
          <w:szCs w:val="26"/>
        </w:rPr>
      </w:pPr>
      <w:r>
        <w:rPr>
          <w:rFonts w:cs="Times New Roman"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(с последующими изменениями) Совет депутатов Опытненского сельсовета Усть-Абаканского района Республики Хакас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проект решения Совета депутатов Опытненского сельсовета Усть-Абаканского района Республики Хакасия «О внесении изменений и дополнений в Устав муниципального образования </w:t>
      </w:r>
      <w:r>
        <w:rPr>
          <w:color w:val="000000"/>
          <w:spacing w:val="-1"/>
          <w:sz w:val="26"/>
          <w:szCs w:val="26"/>
        </w:rPr>
        <w:t>Опытненский сельсовет Усть-Абаканского района Республики Хакасия</w:t>
      </w:r>
      <w:r>
        <w:rPr>
          <w:bCs/>
          <w:spacing w:val="-2"/>
          <w:sz w:val="26"/>
          <w:szCs w:val="26"/>
        </w:rPr>
        <w:t>» (далее – проект решения) для последующего обсуждения на публичных слушаниях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обсуждения проекта решения назначить публичные слушания на 10 часов 00 минут 08.11.2024 г.  Публичные слушания провести в здании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настоящее решение на информационных стендах, в специально отведенных местах, в здании администрации поселения (с. Зеленое), в здании муниципального казенного учреждения социально-культурного центра д. Заря и дополнительно разместить в сети «Интернет» на официальном сайте муниципального образования Опытнен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sz w:val="26"/>
          <w:szCs w:val="26"/>
        </w:rPr>
        <w:t>Глава Опытненского сельсовета</w:t>
        <w:tab/>
        <w:t>В.А. Леве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пытненского сельсовет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от .10.2024г.№  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6"/>
          <w:szCs w:val="26"/>
        </w:rPr>
        <w:t>_________ 2024 г.                                             с. Зеленое                                                  № ____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/>
          <w:sz w:val="26"/>
          <w:szCs w:val="26"/>
        </w:rPr>
        <w:t>Устав муниципального образования Опытненский сельсовет Усть-Абака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, 13.06.2019 № 169, 09.04.2020 № 201, 19.06.2020 № 209, 22.01.2021 № 20, 22.12.2021 № 53, 29.11.2022 № 90, 25.12.2023 № 139, 30.05.2024 № 161), следующие изменения и дополнения:</w:t>
      </w:r>
      <w:bookmarkStart w:id="0" w:name="sub_62"/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Устав сельского поселения Опытненского сельсовета 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статьи 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атья 1. Устав сельского поселения Опытненского сельсовета 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части 1 статьи 1 слова «настоящий Устав» заменить словами «Устав сельского поселения Опытненского сельсовета Усть-Абаканского муниципального района Республики Хакасия (далее - Устав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часть 1 статьи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Наименование муниципального образования – сельское поселение Опытненский сельсовет Усть-Абаканского муниципальн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ращенная форма наименования муниципального образования – Опытненский сельсовет Усть-Абаканского района Республики Хакасия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части 2 статьи 2 слова «Муниципальное образование Опытненский сельсовет Усть-Абаканского района Республики Хакасия» заменить словами «Сельское поселение Опытненский сельсовет 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татью 2 дополнить частью 1.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официальных символах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наименованиях наград, поощрений и почётных званий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Опытненского сельсовета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Опытненский сельсовет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Опытненский сельсовет Усть-Абаканского муниципальн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на бланках, штампах, печатях органов местного самоуправления сельского поселения Опытненского сельсовета Усть-Абака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Опытненский сельсовет Усть-Абаканского муниципального района Республики Хакас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на значках, сувенирной проду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Опытненского сельсовета Усть-Абака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 части 5 статьи 2 слова «Усть-Абаканского района» заменить словами «Усть-Абакан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в части 1 статьи 3 слова «МО Опытненский сельсовет» заменить словами «сельского поселения Опытненский сельсовет Усть-Абаканского района Республики Хакас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часть 1 статьи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Структура и наименования органов местного самоуправления пос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едставительный орган муниципального образования - Совет депутатов сельского поселения Опытненского сельсовета Усть-Абаканского муниципального района Республики Хакасия (полное наименование), - Совет депутатов Опытненского сельсовета Усть-Абаканского района Республики Хакасия (сокращенное наименование) (далее – Совет депутат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Глава муниципального образования - Глава сельского поселения Опытненского сельсовета Усть-Абаканского муниципального района Республики Хакасия (полное наименование), - Глава Опытненского сельсовета Усть-Абаканского района Республики Хакасия (сокращенное наименование) (далее – глава посел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Местная администрация (исполнительно-распорядительный орган муниципального образования) - Администрация сельского поселения Опытненского сельсовета Усть-Абаканского муниципального района Республики Хакасия (полное наименование), - Администрация Опытненского сельсовета Усть-Абаканского района Республики Хакасия (сокращенное наименование) (далее – администрация посел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Контрольно-счетный орган муниципального образования - Ревизионная комиссия сельского поселения Опытненского сельсовета Усть-Абаканского муниципального района Республики Хакасия (полное наименование), - Ревизионная комиссия Опытненского сельсовета Усть-Абаканского района Республики Хакасия (сокращенное наименование) (далее – Ревизионная комиссия поселения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в части 6 статьи 8 слова «Усть-Абаканского района» заменить словами «Усть-Абаканского муниципального района Республики Хакас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часть 1 статьи 9 дополнить пунктом 34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) в наименовании статьи 45 слова «МО Опытненский сельсовет» заменить словом «посе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) в части 1 статьи 45 слова «Муниципального образования Опытненский сельсовет Усть-Абаканского района Республики Хакасия» заменить словом «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) в части 2 статьи 45 слова «МО Опытненский сельсовет» заменить словом «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) в части 3 статьи 45 слова «МО Опытненский сельсовет» заменить словом «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) в части 4 статьи 45 слова «со своим полным наименованием – Администрация Опытненского сельсовета Усть-Абаканского района Республики Хакасия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) часть 1 статьи 47 дополнить пунктом 28.1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8.11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) в части 1 статьи 47.1 слова «Опытненский сельсовет Усть-Абаканского района Республики Хакасия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         В.А. Левено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3:00Z</dcterms:created>
  <dc:creator>Наталья</dc:creator>
  <dc:description/>
  <cp:keywords/>
  <dc:language>en-US</dc:language>
  <cp:lastModifiedBy>Пользователь</cp:lastModifiedBy>
  <cp:lastPrinted>2024-10-29T10:30:00Z</cp:lastPrinted>
  <dcterms:modified xsi:type="dcterms:W3CDTF">2024-10-29T03:31:00Z</dcterms:modified>
  <cp:revision>12</cp:revision>
  <dc:subject/>
  <dc:title>МИНИСТЕРСТВО ЮСТИЦИИ</dc:title>
</cp:coreProperties>
</file>