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ab/>
        <w:t>Проект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т ___.10.2024г.                                                                                                  № ____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еле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Об утверждении Порядка определения цены разграниченных земельных участков, находящихся в муниципальной собственности муниципального образования Опытненский сельсовет, при заключении договора купли-продажи без проведения торгов, если иное не установлено федеральным законом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 со статьей 39.4 Земельного Кодекса Российской Федерации, руководствуясь Уставом муниципального образования Опытненский сельсовет, Совет депутатов Опытненского сельсовета Усть-Абаканского района Республики Хакас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color w:val="000000"/>
          <w:sz w:val="26"/>
          <w:szCs w:val="26"/>
        </w:rPr>
        <w:t>Утвердить прилагаемое Положение о Порядке определения цены</w:t>
      </w:r>
      <w:r>
        <w:rPr/>
        <w:t xml:space="preserve"> </w:t>
      </w:r>
      <w:r>
        <w:rPr>
          <w:color w:val="000000"/>
          <w:sz w:val="26"/>
          <w:szCs w:val="26"/>
        </w:rPr>
        <w:t>разграниченных</w:t>
      </w:r>
      <w:r>
        <w:rPr/>
        <w:t xml:space="preserve"> </w:t>
      </w:r>
      <w:r>
        <w:rPr>
          <w:color w:val="000000"/>
          <w:sz w:val="26"/>
          <w:szCs w:val="26"/>
        </w:rPr>
        <w:t>земельных участков, находящихся в муниципальной собственности муниципального образования Опытненский сельсовет, при заключении договора купли-продажи без проведения торгов, если иное не установлено федеральным законом.</w:t>
      </w:r>
    </w:p>
    <w:p>
      <w:pPr>
        <w:pStyle w:val="Normal"/>
        <w:ind w:left="568" w:hanging="0"/>
        <w:jc w:val="both"/>
        <w:rPr/>
      </w:pPr>
      <w:r>
        <w:rPr>
          <w:color w:val="000000"/>
          <w:sz w:val="26"/>
          <w:szCs w:val="26"/>
        </w:rPr>
        <w:t>2.   Настоящее Решение вступает в силу со дня его принятия</w:t>
      </w:r>
    </w:p>
    <w:p>
      <w:pPr>
        <w:pStyle w:val="Normal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править настоящее решение для подписания Главе Опытненского сельсовета и размещения на официальном сайте администрации Опытненского сельсовета.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Опытненского сельсовета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                                                                       Левенок В.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ненского сельсовета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Абаканского района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.10.2024г. №____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определения цены разграниченных земельных участков, находящихся в муниципальной собственности муниципального образования Опытненский сельсовет, при заключении договора купли-продажи без проведения торгов, если иное не установлено федеральным законом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ligncenter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ложение разработано в соответствии с Федеральным законом о введении в действие Земельного кодекса Российской Федерации,  Земельным кодексом  Российской Федерации и  устанавливает Порядок определения цены разграниченных земельных участков, находящихся  муниципальной собственности муниципального образования Опытненский сельсовет, при заключении договора купли-продажи без проведения торгов, если иное не установлено федеральным законом.</w:t>
      </w:r>
    </w:p>
    <w:p>
      <w:pPr>
        <w:pStyle w:val="Aligncenter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ри заключении договора купли-продажи цена земельного участка определяется в размере его кадастровой стоимост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5651/9b34eda4f787edd983d29659ac29ab9ee9cafe1d/" \l "dst10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5651/9b34eda4f787edd983d29659ac29ab9ee9cafe1d/" \l "dst1000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.</w:t>
      </w:r>
    </w:p>
    <w:p>
      <w:pPr>
        <w:pStyle w:val="Aligncenter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а земельных участков определяется в размере десятикратной ставки земельного налога за единицу площади (на начало текущего календарного года) при заключении договора купли-продажи земельного участка:</w:t>
      </w:r>
    </w:p>
    <w:p>
      <w:pPr>
        <w:pStyle w:val="Style17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гражданами, являющимися собственниками жилых домов и гаражей, расположенных на приобретаемых земельных участках, за исключением случаев, когда такие земельные участки были предоставлены в аренду на аукционе с 01.03.2015 либо в соответствии со статьей 39.18 Земельного кодекса Российской Федерации;</w:t>
      </w:r>
    </w:p>
    <w:p>
      <w:pPr>
        <w:pStyle w:val="Style17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гражданами, являющимися собственниками расположенных на приобретаемых земельных участках садовых домов;</w:t>
      </w:r>
    </w:p>
    <w:p>
      <w:pPr>
        <w:pStyle w:val="Aligncenter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а земельных участков определяется в размере 50 процентов их кадастровой стоимости при заключении договора купли-продажи с гражданами, являющимися собственниками жилых домов и гаражей, расположенных на приобретаемых земельных участках, в случае, когда такие земельные участки были предоставлены в аренду на аукционе с 01.03.2015 либо в соответствии со статьей 39.18 Земельного кодекса Российской Федерации. </w:t>
      </w:r>
    </w:p>
    <w:p>
      <w:pPr>
        <w:pStyle w:val="Aligncenter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31 декабря 2026 года цена земельных участков определяется в размере 35 процентов их кадастровой стоимости при заключении договоров купли-продажи земельных участков, на которых расположены здания, сооружения, с собственниками таких зданий, сооружений либо помещений в них общественно-делового, производственного или коммерческого назначения, в случаях, предусмотренных в статье 39.20 Земельного кодекса Российской Федерации, за исключением линейных объектов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6:00Z</dcterms:created>
  <dc:creator>Панарин</dc:creator>
  <dc:description/>
  <cp:keywords/>
  <dc:language>en-US</dc:language>
  <cp:lastModifiedBy>Пользователь</cp:lastModifiedBy>
  <cp:lastPrinted>2024-10-29T11:42:00Z</cp:lastPrinted>
  <dcterms:modified xsi:type="dcterms:W3CDTF">2024-10-29T04:51:00Z</dcterms:modified>
  <cp:revision>5</cp:revision>
  <dc:subject/>
  <dc:title>О Прогнозном плане (программе) приватизации государственного имущества Республики Хакасия на 2007 год</dc:title>
</cp:coreProperties>
</file>