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iCs/>
          <w:color w:val="00808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iCs/>
          <w:color w:val="008080"/>
          <w:sz w:val="26"/>
          <w:szCs w:val="26"/>
          <w:lang w:eastAsia="en-US"/>
        </w:rPr>
        <w:t xml:space="preserve">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9.1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2024 г.                                             с. Зеленое                                                  № 167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пытненский сельсовет Усть-Абаканского района Республики Хакасия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Опытненский сельсовет Усть-Абаканского района Республики Хакасия, Совет депутатов Опытненск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Опытненский сельсовет Усть-Абаканского района Республики Хакасия, принятый решением Совета депутатов муниципального образования Опытненский сельсовет от 06.01.2006 № 11 (в редакции решений от 10.08.2007 № 64, 18.01.2008 № 87, 23.01.2009 № 129, 08.06.2009 № 148, 01.04.2010 № 189, 22.12.2010 № 15, 05.12.2011 № 58, 13.06.2012 № 8, 26.11.2012 № 24, 26.08.2013 № 13, 31.10.2013 № 20, 13.02.2014 № 4, 11.04.2014 № 16, 15.09.2014 № 35, 25.12.2014 № 48, 14.04.2015 № 69, 09.10.2015 № 9, 29.12.2015 № 27, 04.07.2016 № 41, 23.12.2016 № 61,10.05.2017 № 80, 13.06.2017 № 85, 29.12.2017 № 115, 03.08.2018 № 133, 26.12.2018 № 145, 13.06.2019 № 169, 09.04.2020 № 201, 19.06.2020 № 209, 22.01.2021 № 20, 22.12.2021 № 53, 29.11.2022 № 90, 25.12.2023 № 139, 30.05.2024 № 161), 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втором части 5 статьи 26.1 слова «пунктами 1 – 7» заменить словами «пунктами 1 - 7 и 9.2»;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абзаце первом части 1 статьи 38.3 слова «пунктами 5 - 8 части 10, частью 10.1 статьи 40» заменить словами «пунктами 5 - 8 и 9.2 части 10, частью 10.1 статьи 40»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В.А. Левено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Наталья</dc:creator>
  <dc:description/>
  <cp:keywords/>
  <dc:language>en-US</dc:language>
  <cp:lastModifiedBy>Пользователь</cp:lastModifiedBy>
  <cp:lastPrinted>2024-10-30T08:27:00Z</cp:lastPrinted>
  <dcterms:modified xsi:type="dcterms:W3CDTF">2024-10-30T01:27:00Z</dcterms:modified>
  <cp:revision>27</cp:revision>
  <dc:subject/>
  <dc:title>МИНИСТЕРСТВО ЮСТИЦИИ</dc:title>
</cp:coreProperties>
</file>