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ДЕПУТАТОВ  ОПЫТНЕНСКОГО  СЕЛЬСОВ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.11.2024г.                              с. Зеленое                                                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 введении налога на имущество физических лиц на 2025 год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Опытне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сть-Абаканского района Республики Хакас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 с главой 32 Налогового кодекса Российской Федерации,  п.3 ч.10 ст. 35 Федерального закона от 06.10.2003г. № 131-ФЗ «Об общих принципах организации местного самоуправления в Российской Федерации» (с последующими изменениями), Законом Республики Хакасия от 14.07.2015  № 64-ЗРХ «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», руководствуясь ст. 9 </w:t>
      </w:r>
      <w:r>
        <w:rPr>
          <w:sz w:val="25"/>
          <w:szCs w:val="25"/>
        </w:rPr>
        <w:t>Устава муниципального образования Опытненский сельсовет</w:t>
      </w:r>
      <w:r>
        <w:rPr>
          <w:sz w:val="26"/>
          <w:szCs w:val="26"/>
        </w:rPr>
        <w:t xml:space="preserve"> Усть-Абаканского района Республики Хакасия, Совет депутатов Опытнен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вести, что налоговая база по налогу на имущество физических лиц в отношении объектов налогообложения определяется исходя из их кадастровой стоим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вести следующие налоговые ставки по налог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0,1 процента в отношении 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2.2.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2.3. 0,1 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2.4. 0,1 процента в отношении гаражей и машино-мест, в том числе расположенных в объектах налогообложения, указанных в пп. 2 п. 2 ст. 406 НК РФ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2.5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кадастровая стоимость каждого из которы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нее 20 миллионов рублей - в размере 1,0 процент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0 миллионов рублей (включительно) до 50 миллионов рублей - 1,5 проц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ыше 50 миллионов рублей (включительно) - 2,0 процент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налогообложения, кадастровая стоимость каждого из которых превышает 300 миллионов рублей - 2,5 проц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От уплаты налога на имущество физических лиц освободить граждан, проживающих на территории муниципального образования Опытненский сельсовет, из числа военнослужащих, добровольцев, принимающих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, а также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после 21 сентября 2022 года, и члены их семей (супруга (супруг), несовершеннолетние дети, дети в возрасте до 23 лет, обучающиеся в образовательных организациях по очной форме обучения) – на один объект налогообложения по выбору налогоплательщика за налоговый период 2023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оставление льготы, установленным пунктом 3 настоящего Решения, осуществляется в соответствии с перечнем лиц, предоставляемым в налоговый орган исполнительным органом государственной власти Республики Хакасия в сфере социальной защиты и социальной поддержки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 для подписания и обнародования в газете  «Усть-Абаканские известия» Главе Опытненского сельсовета Усть-Абаканского района Республики Хакасия Левенок В.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Настоящее Решение вступает  в силу по истечении одного месяца с момента официального опубликования, но не ранее 1 января 202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ла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ытне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Хакасия                   </w:t>
        <w:tab/>
        <w:tab/>
        <w:tab/>
        <w:t xml:space="preserve">                                          В.А. Левенок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6663" w:leader="none"/>
      </w:tabs>
      <w:jc w:val="center"/>
    </w:pPr>
    <w:rPr>
      <w:b/>
      <w:bCs/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41:00Z</dcterms:created>
  <dc:creator>Customer</dc:creator>
  <dc:description/>
  <cp:keywords/>
  <dc:language>en-US</dc:language>
  <cp:lastModifiedBy>Пользователь</cp:lastModifiedBy>
  <cp:lastPrinted>2023-11-20T15:12:00Z</cp:lastPrinted>
  <dcterms:modified xsi:type="dcterms:W3CDTF">2024-11-19T04:57:00Z</dcterms:modified>
  <cp:revision>12</cp:revision>
  <dc:subject/>
  <dc:title> </dc:title>
</cp:coreProperties>
</file>